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250571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15144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15pt" to="394.45pt,18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250571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7175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05pt" to="236.2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21336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461.95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ข้าพเจ้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0571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250571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58127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236.2pt,14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1145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460.45pt,15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ถน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7010</wp:posOffset>
                </wp:positionV>
                <wp:extent cx="2176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3pt" to="222.3pt,1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7485</wp:posOffset>
                </wp:positionV>
                <wp:extent cx="256730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5.55pt" to="460.45pt,15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2047240" cy="403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219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64" r="-2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1.75pt;mso-wrap-distance-left:9.05pt;mso-wrap-distance-right:9.05pt;mso-wrap-distance-top:0pt;mso-wrap-distance-bottom:0pt;margin-top:14.9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219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64" r="-2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06375</wp:posOffset>
                </wp:positionV>
                <wp:extent cx="193357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5pt" to="212.2pt,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204" w:leader="none"/>
              </w:tabs>
              <w:spacing w:before="0" w:after="48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</w:tr>
    </w:tbl>
    <w:p>
      <w:pPr>
        <w:pStyle w:val="Normal"/>
        <w:spacing w:before="0" w:after="4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46380</wp:posOffset>
                </wp:positionV>
                <wp:extent cx="250571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9.4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267652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15pt" to="394.45pt,0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765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8.7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8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17805</wp:posOffset>
                </wp:positionV>
                <wp:extent cx="218122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1935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4.2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1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21717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วิธีการล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71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center" w:pos="442" w:leader="none"/>
                <w:tab w:val="right" w:pos="885" w:leader="none"/>
              </w:tabs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วันเดือนปี ที่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อยู่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สถานที่อยู่ หรือที่ทำการ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รายละเอียดวันเดือนปีและเวลาที่มาบรรยาย จำนวนชั่วโมงที่มาบรรย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ค่าตอบแท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เป็นตัวเลข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เป็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เล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จำนวนเงินรวมทั้งสิ้นเป็นตัวอักษ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รับเงิน พร้อมแนบสำเนาบัตรประจำตัวประชาชนของ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สำเนาบัตรประจำตัวประชาชนผู้รับเงินจะต้องรับรองสำเนาถูกต้องในเอกสาร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รับเงิ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จ่ายเงิน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ลายมือชื่อผู้จ่าย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”</w:t>
            </w:r>
          </w:p>
        </w:tc>
        <w:tc>
          <w:tcPr>
            <w:tcW w:w="6712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ผู้จ่ายเงิ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907" w:footer="709" w:bottom="90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Computer</dc:creator>
  <dc:description/>
  <cp:keywords/>
  <dc:language>en-US</dc:language>
  <cp:lastModifiedBy>กัญญาพัชร</cp:lastModifiedBy>
  <cp:lastPrinted>2020-01-03T18:51:00Z</cp:lastPrinted>
  <dcterms:modified xsi:type="dcterms:W3CDTF">2023-08-24T09:12:00Z</dcterms:modified>
  <cp:revision>24</cp:revision>
  <dc:subject/>
  <dc:title>แบบ พ</dc:title>
</cp:coreProperties>
</file>