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250571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.35pt;mso-wrap-distance-left:9.05pt;mso-wrap-distance-right:9.05pt;mso-wrap-distance-top:0pt;mso-wrap-distance-bottom:0pt;margin-top:16.9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30505</wp:posOffset>
                </wp:positionV>
                <wp:extent cx="151447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8.15pt" to="394.45pt,18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</wp:posOffset>
                </wp:positionH>
                <wp:positionV relativeFrom="paragraph">
                  <wp:posOffset>183515</wp:posOffset>
                </wp:positionV>
                <wp:extent cx="250571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.35pt;mso-wrap-distance-left:9.05pt;mso-wrap-distance-right:9.05pt;mso-wrap-distance-top:0pt;mso-wrap-distance-bottom:0pt;margin-top:14.4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183515</wp:posOffset>
                </wp:positionV>
                <wp:extent cx="2505710" cy="334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6.35pt;mso-wrap-distance-left:9.05pt;mso-wrap-distance-right:9.05pt;mso-wrap-distance-top:0pt;mso-wrap-distance-bottom:0pt;margin-top:14.4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71750" cy="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.05pt" to="236.2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203835</wp:posOffset>
                </wp:positionV>
                <wp:extent cx="213360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6.05pt" to="461.95pt,16.0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ข้าพเจ้า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บ้า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03835</wp:posOffset>
                </wp:positionV>
                <wp:extent cx="2505710" cy="3695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0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0</wp:posOffset>
                </wp:positionH>
                <wp:positionV relativeFrom="paragraph">
                  <wp:posOffset>208280</wp:posOffset>
                </wp:positionV>
                <wp:extent cx="2505710" cy="3695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6.4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186055</wp:posOffset>
                </wp:positionV>
                <wp:extent cx="2581275" cy="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4.65pt" to="236.2pt,14.6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195580</wp:posOffset>
                </wp:positionV>
                <wp:extent cx="211455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.4pt" to="460.45pt,15.4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ถนน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370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1045</wp:posOffset>
                </wp:positionH>
                <wp:positionV relativeFrom="paragraph">
                  <wp:posOffset>222250</wp:posOffset>
                </wp:positionV>
                <wp:extent cx="2505710" cy="3695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7.5pt;mso-position-vertical-relative:text;margin-left:2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207010</wp:posOffset>
                </wp:positionV>
                <wp:extent cx="2176145" cy="0"/>
                <wp:effectExtent l="5080" t="5080" r="508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6.3pt" to="222.3pt,16.3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1045</wp:posOffset>
                </wp:positionH>
                <wp:positionV relativeFrom="paragraph">
                  <wp:posOffset>197485</wp:posOffset>
                </wp:positionV>
                <wp:extent cx="2567305" cy="0"/>
                <wp:effectExtent l="5080" t="5080" r="508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5.55pt" to="460.45pt,15.5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030</wp:posOffset>
                </wp:positionH>
                <wp:positionV relativeFrom="paragraph">
                  <wp:posOffset>189865</wp:posOffset>
                </wp:positionV>
                <wp:extent cx="2047240" cy="4032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2400" cy="2190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6" t="-164" r="-236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pt;height:31.75pt;mso-wrap-distance-left:9.05pt;mso-wrap-distance-right:9.05pt;mso-wrap-distance-top:0pt;mso-wrap-distance-bottom:0pt;margin-top:14.95pt;mso-position-vertical-relative:text;margin-left: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2400" cy="2190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6" t="-164" r="-236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06375</wp:posOffset>
                </wp:positionV>
                <wp:extent cx="1933575" cy="0"/>
                <wp:effectExtent l="5080" t="5080" r="508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6.25pt" to="212.2pt,16.2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204" w:leader="none"/>
              </w:tabs>
              <w:snapToGrid w:val="false"/>
              <w:spacing w:before="0" w:after="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701" w:hanging="170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1350" w:hanging="13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ind w:left="2160" w:right="-110" w:hanging="2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48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6805</wp:posOffset>
                </wp:positionH>
                <wp:positionV relativeFrom="paragraph">
                  <wp:posOffset>246380</wp:posOffset>
                </wp:positionV>
                <wp:extent cx="2505710" cy="3695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9.4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                                                             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43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3625</wp:posOffset>
                </wp:positionH>
                <wp:positionV relativeFrom="paragraph">
                  <wp:posOffset>1905</wp:posOffset>
                </wp:positionV>
                <wp:extent cx="2676525" cy="0"/>
                <wp:effectExtent l="5080" t="5080" r="508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15pt" to="394.45pt,0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76500" cy="0"/>
                <wp:effectExtent l="5080" t="5080" r="508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8.7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</w:t>
        <w:tab/>
        <w:t xml:space="preserve">      </w:t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217805</wp:posOffset>
                </wp:positionV>
                <wp:extent cx="2181225" cy="0"/>
                <wp:effectExtent l="5080" t="5080" r="508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)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179705</wp:posOffset>
                </wp:positionV>
                <wp:extent cx="2419350" cy="0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4.15pt" to="374.2pt,14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6805</wp:posOffset>
                </wp:positionH>
                <wp:positionV relativeFrom="paragraph">
                  <wp:posOffset>179705</wp:posOffset>
                </wp:positionV>
                <wp:extent cx="2505710" cy="3695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29.1pt;mso-wrap-distance-left:9.05pt;mso-wrap-distance-right:9.05pt;mso-wrap-distance-top:0pt;mso-wrap-distance-bottom:0pt;margin-top:14.15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80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217805</wp:posOffset>
                </wp:positionV>
                <wp:extent cx="217170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15pt" to="365.2pt,17.15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)</w:t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07" w:gutter="0" w:header="709" w:top="907" w:footer="709" w:bottom="90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7:00Z</dcterms:created>
  <dc:creator>Computer</dc:creator>
  <dc:description/>
  <cp:keywords/>
  <dc:language>en-US</dc:language>
  <cp:lastModifiedBy>กัญญาพัชร</cp:lastModifiedBy>
  <cp:lastPrinted>2020-01-03T18:51:00Z</cp:lastPrinted>
  <dcterms:modified xsi:type="dcterms:W3CDTF">2023-08-28T03:38:00Z</dcterms:modified>
  <cp:revision>26</cp:revision>
  <dc:subject/>
  <dc:title>แบบ พ</dc:title>
</cp:coreProperties>
</file>